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afarnia, dnia 21. lutego 2013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H 23/02/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dresaci wg listownika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Ośrodek Chopinowski w Szafarni zaprasza Państwa do złożenia oferty w postępowaniu o udzielenie zamówienia publicznego o wartości poniżej 14.000 euro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stalację dwóch kotłów CO z automatycznym podajnikiem na eko-groszek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fertę należy złożyć w ciągu 7 dni roboczych na adres mailow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.iwan@szafarnia.art.pl</w:t>
      </w:r>
      <w:r>
        <w:rPr>
          <w:rFonts w:cs="Times New Roman" w:ascii="Times New Roman" w:hAnsi="Times New Roman"/>
          <w:sz w:val="24"/>
          <w:szCs w:val="24"/>
          <w:lang w:val="pl-PL"/>
        </w:rPr>
        <w:t>. Wszelkich informacji dotyczących zamówienia udziela Pan Wojciech Iwan pod nr tel. 662 318 347. Poniżej specyfikacja zamówieni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montaż i rozebranie kotła o powierzchni ogrzewalnej do 9,5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cioł wodny stalowy o mocy 75 kW typ EKW-RAPS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cioł wodny stalowy o mocy 100 kW typ EKW-RAPS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uchomienia kotłowni CO i przeszkolenie 2 osób z obsług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óba instalacji CO na gorąco z dokonaniem regulacj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montaż i montaż izolacji Steinonorm typ MIPS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ometry montowane w gotowej tulei – termometr rtęciowy 0-150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wóz materiałów budowlanych do Ośrodka Chopinowskiego w Szafarni.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4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0"/>
          <w:lang w:val="pl-PL"/>
        </w:rPr>
      </w:r>
    </w:p>
    <w:p>
      <w:pPr>
        <w:pStyle w:val="Normal"/>
        <w:ind w:left="4962" w:hanging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poważaniem</w:t>
      </w:r>
    </w:p>
    <w:p>
      <w:pPr>
        <w:pStyle w:val="Normal"/>
        <w:ind w:left="4678" w:firstLine="992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gnieszka Brzezińska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 xml:space="preserve">      Dyrektor Ośrodka Chopinowskiego </w:t>
        <w:br/>
        <w:t xml:space="preserve">                         w Szafar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rzymuj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adres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a/a</w:t>
      </w:r>
    </w:p>
    <w:p>
      <w:pPr>
        <w:pStyle w:val="Normal"/>
        <w:spacing w:before="0" w:after="200"/>
        <w:ind w:left="4962" w:hanging="0"/>
        <w:rPr>
          <w:rFonts w:ascii="Times New Roman" w:hAnsi="Times New Roman" w:cs="Times New Roman"/>
          <w:b/>
          <w:b/>
          <w:sz w:val="24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3135</wp:posOffset>
          </wp:positionH>
          <wp:positionV relativeFrom="paragraph">
            <wp:posOffset>-201930</wp:posOffset>
          </wp:positionV>
          <wp:extent cx="7538720" cy="542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49140</wp:posOffset>
          </wp:positionH>
          <wp:positionV relativeFrom="margin">
            <wp:posOffset>-786765</wp:posOffset>
          </wp:positionV>
          <wp:extent cx="1329055" cy="7124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/>
    </w:pPr>
    <w:r>
      <w:rPr/>
    </w:r>
  </w:p>
  <w:p>
    <w:pPr>
      <w:pStyle w:val="Header"/>
      <w:tabs>
        <w:tab w:val="clear" w:pos="720"/>
        <w:tab w:val="left" w:pos="691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8:00Z</dcterms:created>
  <dc:creator>Virtual PC</dc:creator>
  <dc:description/>
  <cp:keywords/>
  <dc:language>en-US</dc:language>
  <cp:lastModifiedBy>SZAFARNIA</cp:lastModifiedBy>
  <cp:lastPrinted>2013-02-21T09:37:00Z</cp:lastPrinted>
  <dcterms:modified xsi:type="dcterms:W3CDTF">2013-02-21T08:39:00Z</dcterms:modified>
  <cp:revision>3</cp:revision>
  <dc:subject/>
  <dc:title>Szafarnia, dnia</dc:title>
</cp:coreProperties>
</file>